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rPr>
          <w:sz w:val="24"/>
          <w:szCs w:val="24"/>
        </w:rPr>
      </w:pPr>
      <w:r>
        <w:rPr>
          <w:spacing w:val="-4"/>
          <w:sz w:val="24"/>
          <w:szCs w:val="24"/>
        </w:rPr>
        <w:t>« 22»  октября  2012 г.                              п. Березовка</w:t>
      </w:r>
      <w:r>
        <w:rPr>
          <w:sz w:val="24"/>
          <w:szCs w:val="24"/>
        </w:rPr>
        <w:t xml:space="preserve">                                                     № 24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right="397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 Решение Березовского </w:t>
      </w:r>
    </w:p>
    <w:p>
      <w:pPr>
        <w:pStyle w:val="Style18"/>
        <w:ind w:right="3970" w:hanging="0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28.12.2011г № 17-3 «О бюджете  поселка Березовка на 2012 год  и </w:t>
      </w:r>
    </w:p>
    <w:p>
      <w:pPr>
        <w:pStyle w:val="Style18"/>
        <w:ind w:right="3970" w:hanging="0"/>
        <w:rPr>
          <w:sz w:val="24"/>
          <w:szCs w:val="24"/>
        </w:rPr>
      </w:pPr>
      <w:r>
        <w:rPr>
          <w:sz w:val="24"/>
          <w:szCs w:val="24"/>
        </w:rPr>
        <w:t>плановый период 2013-2014 годы»</w:t>
      </w:r>
    </w:p>
    <w:p>
      <w:pPr>
        <w:pStyle w:val="Style18"/>
        <w:ind w:right="39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                                                                        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в Решение от 28.12.2011 № 17-3 « О бюджете поселка Березовка на 2012 год и плановый период 2013-2014 годы» следующие изменения и дополн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Увеличение доходную часть бюджета поселка на 2 316 966,58 рублей,  в том числе:  </w:t>
      </w:r>
    </w:p>
    <w:p>
      <w:pPr>
        <w:pStyle w:val="Style18"/>
        <w:jc w:val="both"/>
        <w:rPr/>
      </w:pPr>
      <w:r>
        <w:rPr>
          <w:sz w:val="24"/>
          <w:szCs w:val="24"/>
        </w:rPr>
        <w:t>-« Субсидия на частичное финансирование   расходов на проведение эксперимента по введению новых систем оплаты труда для работников бюджетных учреждений культуры  в сумме 509 8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«Субсидия на возмещение части расходов организаций коммунального комплекса, осуществляющих производство и (или) реализацию услуг водоснабжения и водоотведения, не включенных  в тарифы на коммунальные услуги в 2012 году» в сумме 1 542 4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Доходы бюджетов поселений от возврата остатка субвенции, имеющей целевое назначение, прошлых лет из бюджета муниципальных районов» в сумме 264 766,58 рублей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ученные доходы, указанные в п.1.1. направить: </w:t>
      </w:r>
    </w:p>
    <w:p>
      <w:pPr>
        <w:pStyle w:val="Style18"/>
        <w:jc w:val="both"/>
        <w:rPr/>
      </w:pPr>
      <w:r>
        <w:rPr>
          <w:sz w:val="24"/>
          <w:szCs w:val="24"/>
        </w:rPr>
        <w:t>- на  раздел 0801 ЦСР 8600000  КВР 500 ЭКР 242 «Субсидия на частичное финансирование   расходов на проведение эксперимента по введению новых систем оплаты труда для работников бюджетных учреждений культуры»  в сумме 509 8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на раздел 0502 ЦСР 5210150 КВР 500 ЭКР 242 в виде  возмещения части расходов организаций коммунального комплекса, осуществляющих производство и (или) реализацию услуг водоснабжения и водоотведения, не включенных  в тарифы на коммунальные услуги в 2012 году» в сумме 1 542 400,0 рублей (ремонт КНС и водопроводных сетей)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на раздел 05 02 ЦСР 600200 КВР 500 ЭКР 225 в сумме 263 222,68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на раздел 05 02 ЦСР 9210150 КВР 500 ЭКР 242  в сумме  1543,90 рублей  (ремонт КНС и водопроводных сетей).</w:t>
      </w:r>
    </w:p>
    <w:p>
      <w:pPr>
        <w:pStyle w:val="Style18"/>
        <w:jc w:val="both"/>
        <w:rPr/>
      </w:pPr>
      <w:r>
        <w:rPr>
          <w:sz w:val="24"/>
          <w:szCs w:val="24"/>
        </w:rPr>
        <w:t>1.3. Утвердить софинансирование   на раздел 0502 ЦСР 9210150 КВР 500  ЭКР 242 из бюджета поселка  части  расходов организаций коммунального комплекса, осуществляющих производство и (или) реализацию услуг водоснабжения и водоотведения, не включенных  в тарифы на коммунальные услуги в 2012 году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Утвердить возврат Субсидии на реализацию КЦП «Повышение эффективности органов местного самоуправления за 2011 год»  в сумме 357148,92 рубля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5. Утвердить раздел 04 06 целевой статьи  2800100 « Мероприятия в области охраны водных объектов» КВР 500 ЭКР 225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Уменьшить ассигнования раздела 11 02 целевой статьи 7950002 КВР 500  в сумме 1100 000,0 рублей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7. Высвободившиеся ассигнования направить на раздел 05 03 целевой статьи 7950009 КВР  500 ЭКР 310 в сумме 1100 000,0 рублей.</w:t>
      </w:r>
    </w:p>
    <w:p>
      <w:pPr>
        <w:pStyle w:val="Style18"/>
        <w:tabs>
          <w:tab w:val="clear" w:pos="720"/>
          <w:tab w:val="left" w:pos="0" w:leader="none"/>
        </w:tabs>
        <w:ind w:left="120" w:hanging="0"/>
        <w:jc w:val="both"/>
        <w:rPr/>
      </w:pPr>
      <w:r>
        <w:rPr>
          <w:sz w:val="24"/>
          <w:szCs w:val="24"/>
        </w:rPr>
        <w:t xml:space="preserve">Статья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Дополнить  приложение « Главные администраторы  доходов бюджета поселка Березовка»  кодами доходов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018  202 04999 10 0000 151 Субсидия на частичное финансирование   расходов на проведение эксперимента по введению новых систем оплаты труда для работников бюджетных учреждений культуры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018  202 04999 10 0000 151  «Субсидия на возмещение части расходов организаций коммунального комплекса, осуществляющих производство и (или) реализацию услуг водоснабжения и водоотведения, не включенных  в тарифы на коммунальные услуги в 2012 году»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ья 3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  «О продлении  срока возврата бюджетного кредита»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Продлить срок возврата бюджетного кредита в сумме  3 000 000,0 рублей до 1 января 2013 года.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ья 4</w:t>
      </w:r>
    </w:p>
    <w:p>
      <w:pPr>
        <w:pStyle w:val="Style18"/>
        <w:jc w:val="both"/>
        <w:rPr/>
      </w:pPr>
      <w:r>
        <w:rPr>
          <w:sz w:val="24"/>
          <w:szCs w:val="24"/>
        </w:rPr>
        <w:t>4.1. Утвердить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) доходы бюджета поселка Березовка  в сумме 84 318 843,4 руб.;  </w:t>
      </w:r>
    </w:p>
    <w:p>
      <w:pPr>
        <w:pStyle w:val="Style18"/>
        <w:jc w:val="both"/>
        <w:rPr/>
      </w:pPr>
      <w:r>
        <w:rPr>
          <w:sz w:val="24"/>
          <w:szCs w:val="24"/>
        </w:rPr>
        <w:t>2) общий объем расходов бюджета поселка Березовка 104 475 992, 32 руб.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2.Утвердить в новой редакции – приложения № 1, приложение № 2, приложение № 4,  приложение № 5;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Статья 5</w:t>
      </w:r>
      <w:r>
        <w:rPr>
          <w:spacing w:val="-1"/>
          <w:sz w:val="24"/>
          <w:szCs w:val="24"/>
        </w:rPr>
        <w:t xml:space="preserve">  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нтроль за  исполнением настоящего Решения возложить на постоянную комиссию по бюджету, экономическому развитию и муниципальной собственности.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татья 6   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лава поселка         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>поселкового Совета депутатов                         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701" w:right="709" w:gutter="0" w:header="0" w:top="709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1:00Z</dcterms:created>
  <dc:creator>Pogrebnyk</dc:creator>
  <dc:description/>
  <cp:keywords/>
  <dc:language>en-US</dc:language>
  <cp:lastModifiedBy>Пользователь</cp:lastModifiedBy>
  <cp:lastPrinted>2012-10-23T11:23:00Z</cp:lastPrinted>
  <dcterms:modified xsi:type="dcterms:W3CDTF">2012-10-23T03:23:00Z</dcterms:modified>
  <cp:revision>88</cp:revision>
  <dc:subject/>
  <dc:title>Березовский поселковый Совет депутатов РЕШЕНИЕ</dc:title>
</cp:coreProperties>
</file>